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Amiga Basic Programs with FutureSou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asic program 'Example' is an example of using Future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sound files in an Amig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the interface between the FutureSound routin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re the files 'future.library', 'future.bmap' and 'exec.b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present when your program is executed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(or drawer) where you run your Amig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utureSound files in your Amiga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, then copy the 'future.library' file to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called 'libs' on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F1:BasicDemos/future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 set-up, this command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'.bmap' files must be present in the director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 Amiga Basic program.  The '.bmap' file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Amiga Basic and the 'future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Example is included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arly self-documenti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uture.library' Example Amiga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uture.library' is an AmigaDOS library composed of so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code, and the FutureSound C routin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 to the 'future.library' is inclu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etacomco assembler and the Lattice C compil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'future.library'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Lattice C functions were converted to use onl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put and output, i.e., 'Open()' instead of 'fopen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references to 'stdin' and 'stdout' I/O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ere compiled with stack checking off, using the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'lc2' pas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attice 'strcmp()' function was replaced with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ere linked only with 'amiga.lib', not 'lc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do not need any startup code.  '_DOSBase' and '_Sys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solved in the 'future.asm' code, the cor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only unresolved references.  The 'future.as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details of the interface between C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produce nearly stand-alone C functions, a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an AmigaDO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semble, compile and link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, Applied Visions, 15 Oak Ridge Road, Med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. 02155  (617) 488-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examples, and library interface by John Fo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MS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using the 'future.library' in Amig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Example of Loading and Playing Sounds with the Future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Copyright 1986 by Applied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Applied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15 Oak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edford, Mass. 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617) 488-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Program and text by John Foust, 22-Jun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lease note the files 'future.library', 'future.bmap' and 'exec.b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ust be present for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We only want to declare these function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uncDecl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FSGetSize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FSLoadSound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FSPlaySound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FSStopSound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AllocMem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Dec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is tells Amiga Basic we want to use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t will look for them in this directory and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irectory, which is usually on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 FutureSou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"future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The 'exec' library for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"exec.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Get a sound file nam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full name of a sound file 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ound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Looking for ";Sound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Add the character number ZERO to the end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ince all C strings are terminated with a zero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nd the library contains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ame$ = SoundName$+CHR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ll the 'future.library' FSGetSize&amp; function to ge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 given sound file.  The address of the zero-terminat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sent to the function, using the Amiga Basic SAD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the FSGetSize&amp; function returns zero, then it could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fi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nces are, they typed the name incorrectly or tha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ize&amp; = FSGetSize&amp;(SADD(SoundName$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undSize&amp;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That file is not present, please try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e size of that file is"; SoundSize&amp;; "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sound file exists, so try to load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 must ask the operating system for memory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 the Amiga's sound chips.  We ask for this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 all zero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there is not enough memory available in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 load this sound, this function returns zero, so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we already have some memory, then free it before asking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MemTry&amp; would be non-zero if there was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emTry&amp; &lt;&gt;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FreeU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number, 65537, tells AmigaDOS what type of memory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MEMF_CHIP plus MEMF_CLEAR, if you know what thos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ype&amp; = 6553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y&amp; = AllocMem&amp;(SoundSize&amp;,MemTyp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set the memory siz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e&amp;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Try&amp;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There is not enough memory to load that s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ll them how big the sound could be,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ec.library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Size&amp; = AvailMem&amp;(MemTyp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The largest sound you can load now 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MaxSize&amp;; "bytes in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ince the AllocMem() succeeeded, remember how much memory to fr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ize&amp; = SoundSize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 have allocated a large sect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w ask the 'future.library' to load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this function returns zero, then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the sound loads correctly, it returns the recording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ate&amp; = FSLoadSound&amp;(SADD(SoundName$),MemTry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e sound was recorded at"; RecRate&amp;; "hert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Rate&amp;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Something went wrong in loading this s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FreeU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e have loaded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w, we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function takes sever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ufLen&amp; represents how much of the soun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represents the number of one-byte samples to scan p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t it to SoundSize&amp; to play the whol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t it to less than SoundSize&amp; to hear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part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en&amp; = SoundSiz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e BufLen&amp; is"; BufLen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s&amp; is a counter, telling how many times to repeat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Zero means forever, 1 mean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&amp;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e sound will rep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ps&amp; = 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ps&amp;; "ti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eriod&amp; can be found by dividing the mag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3579545&amp; by the recording rate.  This should be a minimum of 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&amp; = INT(3579545&amp; / RecRat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e Period is"; Period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last argument is the volume, from 0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&amp;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he Volume is"; Vol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&amp; = FSPlaySound&amp;(MemTry&amp;,BufLen&amp;,Reps&amp;,Period&amp;,Vo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Play this sound again?  Enter Y or N.  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gai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nly stop a sound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St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gain$ = "Y" OR Again$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Pl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Play another sound?  Enter Y or N.  &gt;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gain$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gain$ = "Y" OR Again$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therwise free its memory, and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FreeU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Up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Freeing the memory used by the s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ince we do not need this memory any mor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 it to the operating system with the FreeM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 sure not to free memory that is fre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mTry&amp; = 0 THEN GOTO Forge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reeMem() takes two arguments, a pointer to the memory - MemTr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d the size of the memory - MemSiz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eeMem(MemTry&amp;,MemSize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other function can stop the sound before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s only argument is the value returned from FSPlaySoun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ROUTINE SHOULD BE CALLED ONLY ONCE PER CALL OF FSPlaySoun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Halting the s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It&amp; = FSStopSound&amp;(Result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d of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Library clo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